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6" w:color="FFFFFF"/>
        </w:pBdr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истанционные курсы за 2019-2020 учебный год</w:t>
      </w:r>
    </w:p>
    <w:p>
      <w:pPr>
        <w:pStyle w:val="Normal"/>
        <w:widowControl w:val="false"/>
        <w:pBdr>
          <w:bottom w:val="single" w:sz="4" w:space="6" w:color="FFFFFF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pBdr>
          <w:bottom w:val="single" w:sz="4" w:space="6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целью получения объективной информац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б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и предпочтений курсов дистанционного обучени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период со 2 по 14 октября 2019 года у</w:t>
      </w:r>
      <w:r>
        <w:rPr>
          <w:rFonts w:cs="Times New Roman" w:ascii="Times New Roman" w:hAnsi="Times New Roman"/>
          <w:sz w:val="28"/>
          <w:szCs w:val="28"/>
        </w:rPr>
        <w:t>чебно-методическим центром развития образования Карагандинской области было проведено анкетирован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ля </w:t>
      </w:r>
      <w:r>
        <w:rPr>
          <w:rFonts w:cs="Times New Roman" w:ascii="Times New Roman" w:hAnsi="Times New Roman"/>
          <w:sz w:val="28"/>
          <w:szCs w:val="28"/>
        </w:rPr>
        <w:t xml:space="preserve">педагогов </w:t>
      </w:r>
      <w:r>
        <w:rPr>
          <w:rFonts w:cs="Times New Roman" w:ascii="Times New Roman" w:hAnsi="Times New Roman"/>
          <w:sz w:val="28"/>
          <w:szCs w:val="28"/>
          <w:lang w:val="kk-KZ"/>
        </w:rPr>
        <w:t>организации среднего образования и организации технического и профессионального образования.</w:t>
      </w:r>
    </w:p>
    <w:p>
      <w:pPr>
        <w:pStyle w:val="Normal"/>
        <w:widowControl w:val="false"/>
        <w:pBdr>
          <w:bottom w:val="single" w:sz="4" w:space="6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анкетировании приняли участие 3406 педагога Карагандинской области. Из них 60,8% прошли анкетирование на государственном языке, остальные 39,2% на русском языке. По результатам анкетирования самыми предпочтительными курсами стали: Работа ActivStudio, Microsoft Office Excel, Программа Adobe Captivate, Создание WEB сайтов, Adobe Photoshop, WEB дизайн, Основы видеомонтажа, Corel DRAW, С++. </w:t>
      </w:r>
    </w:p>
    <w:p>
      <w:pPr>
        <w:pStyle w:val="Normal"/>
        <w:widowControl w:val="false"/>
        <w:pBdr>
          <w:bottom w:val="single" w:sz="4" w:space="6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2020 году дистанционные курсы были организованы в период с 18 декабря 2019 года по апрель 2020 года.</w:t>
      </w:r>
    </w:p>
    <w:p>
      <w:pPr>
        <w:pStyle w:val="Normal"/>
        <w:widowControl w:val="false"/>
        <w:pBdr>
          <w:bottom w:val="single" w:sz="4" w:space="6" w:color="FFFFFF"/>
        </w:pBdr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2020 году </w:t>
      </w:r>
      <w:r>
        <w:rPr>
          <w:rFonts w:cs="Times New Roman" w:ascii="Times New Roman" w:hAnsi="Times New Roman"/>
          <w:sz w:val="28"/>
          <w:szCs w:val="28"/>
        </w:rPr>
        <w:t xml:space="preserve">187 </w:t>
      </w:r>
      <w:r>
        <w:rPr>
          <w:rFonts w:cs="Times New Roman" w:ascii="Times New Roman" w:hAnsi="Times New Roman"/>
          <w:sz w:val="28"/>
          <w:szCs w:val="28"/>
          <w:lang w:val="kk-KZ"/>
        </w:rPr>
        <w:t>преподавателей организации образования разных дисциплин</w:t>
      </w:r>
      <w:r>
        <w:rPr>
          <w:rFonts w:cs="Times New Roman" w:ascii="Times New Roman" w:hAnsi="Times New Roman"/>
          <w:sz w:val="28"/>
          <w:szCs w:val="28"/>
        </w:rPr>
        <w:t xml:space="preserve"> подали заявки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дистанционные курсы. Из них 145 преподавателей получили сертификаты, что составляет 77,5%.</w:t>
      </w:r>
    </w:p>
    <w:p>
      <w:pPr>
        <w:pStyle w:val="Normal"/>
        <w:widowControl w:val="false"/>
        <w:pBdr>
          <w:bottom w:val="single" w:sz="4" w:space="6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Курсы проходили по следующим дисциплинам: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546"/>
        <w:gridCol w:w="1986"/>
        <w:gridCol w:w="1985"/>
        <w:gridCol w:w="1986"/>
      </w:tblGrid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урсов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е количество слушател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слуш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аз. группа)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слушателей (русс.группа)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бота ActivStudio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Microsoft Office Excel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2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грамма Adobe Captivate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здание WEB сайтов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Adobe Photoshop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WEB дизайн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новы видеомонтажа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Corel DRAW»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C++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3</w:t>
            </w:r>
          </w:p>
        </w:tc>
      </w:tr>
    </w:tbl>
    <w:p>
      <w:pPr>
        <w:pStyle w:val="Style16"/>
        <w:ind w:left="0"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ind w:left="0"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личество слушателей по районам/городам в разрезе курсов</w:t>
      </w:r>
    </w:p>
    <w:p>
      <w:pPr>
        <w:pStyle w:val="Style16"/>
        <w:ind w:left="0"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91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51"/>
        <w:gridCol w:w="992"/>
        <w:gridCol w:w="1134"/>
        <w:gridCol w:w="992"/>
        <w:gridCol w:w="993"/>
        <w:gridCol w:w="850"/>
        <w:gridCol w:w="992"/>
        <w:gridCol w:w="851"/>
        <w:gridCol w:w="567"/>
        <w:gridCol w:w="712"/>
      </w:tblGrid>
      <w:tr>
        <w:trPr>
          <w:trHeight w:val="33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ород/район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бота Act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Studi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Microsoft Office Exce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ограмма Adobe Captivat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оздание WEB сайтов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Adobe Photoshop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WEB дизайн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ы видео-монтаж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Corel DRA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C++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байский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огайск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лха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харжырауск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анааркинск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езказган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раганд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ража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акаровск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зерс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ран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тпае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ирта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ытауск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тск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Л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ШИ Н.Нурма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ИК Темирта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лхашский технический коллед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езказганский политехнический коллед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рагандинский высший колледж Болаша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рагандинский высший политехнический коллед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рагандинский колледж питания и сервис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ледж информационных технологии КарГТ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иртауский высший медицинский коллед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хтинский технологический коллед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тпаевский индустриальный коллед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уринский многопрофильный коллед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7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личество слушателей в разрезе видов организаций образова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средне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технического и профессионального образова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оличество слушателей по районам/городам</w:t>
      </w:r>
    </w:p>
    <w:tbl>
      <w:tblPr>
        <w:tblW w:w="4850" w:type="pct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41"/>
        <w:gridCol w:w="447"/>
        <w:gridCol w:w="2511"/>
        <w:gridCol w:w="447"/>
        <w:gridCol w:w="2057"/>
      </w:tblGrid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32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ольше всего участников дистанционного обуч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енее всего участников дистанционного обуч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  <w:p>
            <w:pPr>
              <w:pStyle w:val="Style16"/>
              <w:ind w:lef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 обучались</w:t>
            </w:r>
          </w:p>
        </w:tc>
      </w:tr>
      <w:tr>
        <w:trPr>
          <w:trHeight w:val="2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миртау - 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 Караганда - 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ркаралинский район</w:t>
            </w:r>
          </w:p>
        </w:tc>
      </w:tr>
      <w:tr>
        <w:trPr>
          <w:trHeight w:val="2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Жезказган - 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харжырауский район - 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уринский район</w:t>
            </w:r>
          </w:p>
        </w:tc>
      </w:tr>
      <w:tr>
        <w:trPr>
          <w:trHeight w:val="2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г. Сатпаев - 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тский район - 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 Шахтинск</w:t>
            </w:r>
          </w:p>
        </w:tc>
      </w:tr>
      <w:tr>
        <w:trPr>
          <w:trHeight w:val="2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Нуринский многопрофильный колледж - 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ааркинский район - 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567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Карагандинский колледж питания и сервиса - 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 Приозерск - 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567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г. Балхаш - 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лытауский район - 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567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айский район - 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 Каражал - 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567"/>
              <w:jc w:val="both"/>
              <w:rPr>
                <w:bCs/>
                <w:color w:val="FF0000"/>
                <w:sz w:val="24"/>
                <w:szCs w:val="24"/>
                <w:lang w:val="kk-KZ"/>
              </w:rPr>
            </w:pPr>
            <w:r>
              <w:rPr>
                <w:bCs/>
                <w:color w:val="FF0000"/>
                <w:sz w:val="24"/>
                <w:szCs w:val="24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Актогайский район - 10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акаровский район - 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567"/>
              <w:jc w:val="both"/>
              <w:rPr>
                <w:bCs/>
                <w:color w:val="FF0000"/>
                <w:sz w:val="24"/>
                <w:szCs w:val="24"/>
                <w:lang w:val="kk-KZ"/>
              </w:rPr>
            </w:pPr>
            <w:r>
              <w:rPr>
                <w:bCs/>
                <w:color w:val="FF0000"/>
                <w:sz w:val="24"/>
                <w:szCs w:val="24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Балхашский техничкеский колледж -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 Сарань - 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567"/>
              <w:jc w:val="both"/>
              <w:rPr>
                <w:bCs/>
                <w:color w:val="FF0000"/>
                <w:sz w:val="24"/>
                <w:szCs w:val="24"/>
                <w:lang w:val="kk-KZ"/>
              </w:rPr>
            </w:pPr>
            <w:r>
              <w:rPr>
                <w:bCs/>
                <w:color w:val="FF0000"/>
                <w:sz w:val="24"/>
                <w:szCs w:val="24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зказганский политехнический колледж - 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миртауский высший медицинский колледж - 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567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567"/>
              <w:jc w:val="both"/>
              <w:rPr>
                <w:bCs/>
                <w:color w:val="FF0000"/>
                <w:sz w:val="24"/>
                <w:szCs w:val="24"/>
                <w:lang w:val="kk-KZ"/>
              </w:rPr>
            </w:pPr>
            <w:r>
              <w:rPr>
                <w:bCs/>
                <w:color w:val="FF0000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учение проводилось в 3-х группах на русском языке, в 6-ти группах на русском и казахском язык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410"/>
        <w:gridCol w:w="3969"/>
      </w:tblGrid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Язык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ИО преподователя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бота ActivStudio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захский, рус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кылтаев Дулат Сагдатович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Microsoft Office Excel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захский, рус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ева Айнур Алпысбаевна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грамма Adobe Captivate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амбаев Шоқан Ерматұлы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здание WEB сай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захский, рус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диходжаев Адилбек Сайлауович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Adobe Photoshop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захский, рус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ердиходжаев Адилбек Сайлауович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WEB дизай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захский, рус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амбаев Шоқан Ерматұлы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новы видеомонтаж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захский, рус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агулова Айганым Ибрагимовна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Corel DRAW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агулова Айганым Ибрагимовн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C++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льина Елена Анатоль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sz w:val="28"/>
          <w:szCs w:val="28"/>
          <w:lang w:val="kk-KZ"/>
        </w:rPr>
        <w:t xml:space="preserve">В связи с тем что в 2019 году не собрались группы по курсам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Active Inspiresuite</w:t>
      </w:r>
      <w:r>
        <w:rPr>
          <w:sz w:val="28"/>
          <w:szCs w:val="28"/>
        </w:rPr>
        <w:t>» (рус. группа) и «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» (каз., рус. группы) 14 учителей были оставлены на 2020 год. Из них 7 учителя были включены на курсы в этом учебном   году, остальные 7 учителей отказались проходить обучение по разным причинам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66" w:before="0" w:after="0"/>
      <w:ind w:left="822" w:right="997" w:hanging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2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16" w:hanging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56"/>
      <w:szCs w:val="5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816" w:right="1005" w:hanging="0"/>
      <w:jc w:val="center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pPr>
      <w:widowControl w:val="false"/>
      <w:autoSpaceDE w:val="false"/>
      <w:spacing w:lineRule="exact" w:line="322" w:before="0" w:after="0"/>
      <w:ind w:left="215" w:hanging="0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exact" w:line="322" w:before="0" w:after="0"/>
      <w:ind w:left="215" w:hanging="0"/>
    </w:pPr>
    <w:rPr>
      <w:rFonts w:ascii="Times New Roman" w:hAnsi="Times New Roman" w:eastAsia="Times New Roman" w:cs="Times New Roman"/>
      <w:b/>
      <w:bCs/>
      <w:i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15" w:hanging="361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7:00Z</dcterms:created>
  <dc:creator>Ainura</dc:creator>
  <dc:description/>
  <cp:keywords/>
  <dc:language>en-US</dc:language>
  <cp:lastModifiedBy>UMC 309</cp:lastModifiedBy>
  <cp:lastPrinted>2021-02-22T11:21:00Z</cp:lastPrinted>
  <dcterms:modified xsi:type="dcterms:W3CDTF">2021-02-22T06:08:00Z</dcterms:modified>
  <cp:revision>5</cp:revision>
  <dc:subject/>
  <dc:title/>
</cp:coreProperties>
</file>