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станционные курсы за 2020-2021 учебный год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получения объективной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едпочтений по темам дистанционных курс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направлениям</w:t>
      </w:r>
      <w:r>
        <w:rPr>
          <w:rFonts w:cs="Times New Roman" w:ascii="Times New Roman" w:hAnsi="Times New Roman"/>
          <w:sz w:val="28"/>
          <w:szCs w:val="28"/>
          <w:lang w:val="kk-KZ"/>
        </w:rPr>
        <w:t>, в период с 1 по 7 октября 2020 года у</w:t>
      </w:r>
      <w:r>
        <w:rPr>
          <w:rFonts w:cs="Times New Roman" w:ascii="Times New Roman" w:hAnsi="Times New Roman"/>
          <w:sz w:val="28"/>
          <w:szCs w:val="28"/>
        </w:rPr>
        <w:t>чебно-методическим центром развития образования Карагандинской области было проведено анке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 среднего образования и организации технического и профессионального образования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анкетировании приняли участие 6571 педагога Карагандинской области, из них 4062 педагога (61,8% от общего числа опрошенных) предпочитают обучиться на государственном языке, остальные 2509 педагога (38,2% от общего числа опрошенных) на русском языке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результатам анкетирования самыми предпочтительными курсами стали: Основы видеомонтажа, Компьютерные системы и сети, Microsoft Excel, Мобильное приложение, WEB-дизайн, Adobe Photoshop, Работа в ActivStudio, WEB-программирование, Облачные технологии, IT-startup, Искусственный интеллект и технологии Blokchain, Corel DRAW, Основы программир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, Программирование на языке </w:t>
      </w:r>
      <w:r>
        <w:rPr>
          <w:rFonts w:cs="Times New Roman" w:ascii="Times New Roman" w:hAnsi="Times New Roman"/>
          <w:sz w:val="28"/>
          <w:szCs w:val="28"/>
          <w:lang w:val="kk-KZ"/>
        </w:rPr>
        <w:t>С++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20-2021 учебном году дистанционные курсы были организованы в рамках областных проектов «Дистан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эксперт», «Web-мастер» и «Шаги в цифровой мир»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областного проек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истанцион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9 по 13 ноября 2020 года был провед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танционный обучающий курс на тему </w:t>
      </w:r>
      <w:r>
        <w:rPr>
          <w:rFonts w:cs="Times New Roman" w:ascii="Times New Roman" w:hAnsi="Times New Roman"/>
          <w:sz w:val="28"/>
          <w:szCs w:val="28"/>
        </w:rPr>
        <w:t>«Основы видеомонтаж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ель курса: формирование у слушателей знаний и навыков по обработке видеоинформации, раскрытие творческих способностей, начиная от записи информации с видео и фотокамер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in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 и заканчивая выпуском готового фильма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урсу обучение прошли 72 педагога Карагандинской области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же в рамках проекта в период </w:t>
      </w:r>
      <w:r>
        <w:rPr>
          <w:rFonts w:cs="Times New Roman" w:ascii="Times New Roman" w:hAnsi="Times New Roman"/>
          <w:sz w:val="28"/>
          <w:szCs w:val="28"/>
        </w:rPr>
        <w:t>с 21 по 25 декабря 2020 года был про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 проблемный к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тему</w:t>
      </w:r>
      <w:r>
        <w:rPr>
          <w:rFonts w:cs="Times New Roman" w:ascii="Times New Roman" w:hAnsi="Times New Roman"/>
          <w:sz w:val="28"/>
          <w:szCs w:val="28"/>
        </w:rPr>
        <w:t xml:space="preserve"> «Искусственный интеллект (Computer Vision)» для учителей информатики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курса: формирование познавательного интереса, развитие инновационной компетентности в области программирования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данному курсу обучение прошли 30 педагога Карагандинской области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экспе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 xml:space="preserve">с 9 по 13 ноября 2020 года был провед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танционный обучающий курс на т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«Компьютерные сети и системы»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Цель курс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 уровня теоретических знаний, совершенствование практических навы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пециалистов, инженеров и л</w:t>
      </w:r>
      <w:r>
        <w:rPr>
          <w:rFonts w:cs="Times New Roman" w:ascii="Times New Roman" w:hAnsi="Times New Roman"/>
          <w:sz w:val="28"/>
          <w:szCs w:val="28"/>
        </w:rPr>
        <w:t>аборантов в области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курсу обучение прошли 1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пециалистов, инженеров и л</w:t>
      </w:r>
      <w:r>
        <w:rPr>
          <w:rFonts w:cs="Times New Roman" w:ascii="Times New Roman" w:hAnsi="Times New Roman"/>
          <w:sz w:val="28"/>
          <w:szCs w:val="28"/>
        </w:rPr>
        <w:t xml:space="preserve">аборантов в области информатики Карагандинской области. 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>«Web-мастер»</w:t>
      </w:r>
      <w:r>
        <w:rPr>
          <w:rFonts w:cs="Times New Roman" w:ascii="Times New Roman" w:hAnsi="Times New Roman"/>
          <w:sz w:val="28"/>
          <w:szCs w:val="28"/>
        </w:rPr>
        <w:t xml:space="preserve"> был организован обучающий курс «Web-дизайн» с 9 по 13 ноября 2020 года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формирование познавательного интереса,  развитие инновационной компетентности, творческих  способностей в области web-технологий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урсу обучение прошли 96 педагога Карагандинской области.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>«Шаги в цифровой мир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компьютерной Академией «ШАГ» с 7  по 11 декабря 2020 года были организованы обучающиеся курсы «Основы Bigdata на языке Python», «Основы программирования на языке Python» для учителей информатики через конференцию  ZOOM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курса: формирование познавательного интереса, развитие инновационной компетентности в области программирования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данным курсам обучение прошли 61 педагог Карагандинской области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данного проекта и в рамках зимней школы </w:t>
      </w:r>
      <w:r>
        <w:rPr>
          <w:rFonts w:cs="Times New Roman" w:ascii="Times New Roman" w:hAnsi="Times New Roman"/>
          <w:b/>
          <w:sz w:val="28"/>
          <w:szCs w:val="28"/>
        </w:rPr>
        <w:t>для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предмета информатика  с 5 по 8 января 2021 года был </w:t>
      </w:r>
      <w:r>
        <w:rPr>
          <w:rFonts w:cs="Times New Roman" w:ascii="Times New Roman" w:hAnsi="Times New Roman"/>
          <w:b/>
          <w:sz w:val="28"/>
          <w:szCs w:val="28"/>
        </w:rPr>
        <w:t>проведен курс «Подготовка к олимпиаде по программированию на языке Python»</w:t>
      </w:r>
      <w:r>
        <w:rPr>
          <w:rFonts w:cs="Times New Roman" w:ascii="Times New Roman" w:hAnsi="Times New Roman"/>
          <w:sz w:val="28"/>
          <w:szCs w:val="28"/>
        </w:rPr>
        <w:t xml:space="preserve"> через конференцию  ZOOM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ушателей составил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русским языком обучения - 17 педагогов, во 2-группе с казахским языком обучения – 19 педагогов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6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6" w:before="0" w:after="0"/>
      <w:ind w:left="822" w:right="997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16" w:right="1005" w:hanging="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exact" w:line="322" w:before="0" w:after="0"/>
      <w:ind w:left="215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215" w:hanging="0"/>
    </w:pPr>
    <w:rPr>
      <w:rFonts w:ascii="Times New Roman" w:hAnsi="Times New Roman" w:eastAsia="Times New Roman" w:cs="Times New Roman"/>
      <w:b/>
      <w:bCs/>
      <w:i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5" w:hanging="361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9:00Z</dcterms:created>
  <dc:creator>Ainura</dc:creator>
  <dc:description/>
  <dc:language>en-US</dc:language>
  <cp:lastModifiedBy>UMC 309</cp:lastModifiedBy>
  <cp:lastPrinted>2021-02-22T11:21:00Z</cp:lastPrinted>
  <dcterms:modified xsi:type="dcterms:W3CDTF">2021-02-22T06:09:00Z</dcterms:modified>
  <cp:revision>2</cp:revision>
  <dc:subject/>
  <dc:title/>
</cp:coreProperties>
</file>