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4820"/>
      </w:tblGrid>
      <w:tr>
        <w:trPr/>
        <w:tc>
          <w:tcPr>
            <w:tcW w:w="5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ебно – методического                                       центра развит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аганд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 Абдикерова Б.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___»  ________________2021 г. </w:t>
            </w:r>
          </w:p>
          <w:p>
            <w:pPr>
              <w:pStyle w:val="Normal"/>
              <w:spacing w:lineRule="auto" w:line="240" w:before="0" w:after="0"/>
              <w:ind w:left="-7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  <w:br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о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ive Streaming для студентов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ов  организаций образования  ТиП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коление Z Казахстана, социализация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шная самореализация в современном обществ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 празднования 30-летия независимост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Республики </w:t>
      </w:r>
      <w:r>
        <w:rPr>
          <w:rFonts w:cs="Times New Roman" w:ascii="Times New Roman" w:hAnsi="Times New Roman"/>
          <w:b/>
          <w:sz w:val="28"/>
          <w:szCs w:val="28"/>
        </w:rPr>
        <w:t>Казахстан</w:t>
      </w:r>
    </w:p>
    <w:p>
      <w:pPr>
        <w:pStyle w:val="Normal"/>
        <w:spacing w:lineRule="auto" w:line="276" w:before="0" w:after="0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ата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021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0 – 16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ормат 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 платформе  Zoom с трансляцией в Instagram и Youtube.com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Организаторы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Учебно-методический центр развития образования Карагандинской области,  ЧУ «Жезказганский индустриально-гуманитарный колледж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еподаватели и студенты организаций  технического и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дератор: </w:t>
      </w:r>
      <w:r>
        <w:rPr>
          <w:rFonts w:cs="Times New Roman" w:ascii="Times New Roman" w:hAnsi="Times New Roman"/>
          <w:sz w:val="28"/>
          <w:szCs w:val="28"/>
        </w:rPr>
        <w:t>Кирпан О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методист Учебно–методического центра развития образования Караганд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Председател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>Шамгу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>
          <w:trHeight w:val="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00-15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гистрация участнико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05-15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етственное слово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арсембаева Альфия Жакуповн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директора Учебно-методического центра развития образования Карагандин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10-15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упитель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ирпан Ольга Николаевн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методист Учебно–методического центра развития образования Карагандин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15-15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упительное слово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Тлеужанова Марал Карибаевн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руководитель Ч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зказгански индустриально-гуманитарный коллед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2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Роль молодежи в развитии казахского языка в эпоху цифровой трансформации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ұматай Нұра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преподаватель казахского языка, ЧУ «Жезказганский индустриально-гуманитарный колледж»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30-15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ІТ индустрия: как быть востребованным в современном мире?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бдигалиев Данияр Хамзехан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преподаватель, ЧУ «Жезказганский индустриально-гуманитарный колледж»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40-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нтерактивный диалог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ерспективы развития нашего поколения Z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бдулов Ерман Рахымжанұл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– Главный специалист управления маркетинга ТОО «Корпорация Казахмыс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информационной площад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tozh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имова Турдыгул Хамитовн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– учитель начальных классов, заместитель директора по воспитательной работе КГУ «Школа-лицей №4 имени Аб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Қойлыбаев Нұрбек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таргетолог, футболист, AnB Media Industry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разбекова Жанса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– блогер, таргетолог, сторисмейкер, видеомейкер, владелец Event-агентсва «ЖанСарай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1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оциализация и успешная самореализация молодежи в современном обществе Казахста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хмедина Мейрамгуль Бериковн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психолог КГУ «Жезказганская городская психолого-медико-педагогическая консультация Управления образования Карагандинской област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-1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убрика простых советов «Как стать активным членом общества труда путем оптимального использования возможностей цифровых технологий?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бдула Жадыра Жүзбайқыз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преподаватель, ЧУ «Жезказганский индустриально-гуманитарный колледж»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1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ключительное сло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ирпан Ольга Николаевн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методист отдела ТиПО УМЦ РО КО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меститель директо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-методического цент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я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агандин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Сарсембаева А.Ж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ст  УМЦ  РО  КО                  Кирпан О.Н.</w:t>
      </w:r>
    </w:p>
    <w:sectPr>
      <w:type w:val="nextPage"/>
      <w:pgSz w:w="11906" w:h="16838"/>
      <w:pgMar w:left="1701" w:right="850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12:00Z</dcterms:created>
  <dc:creator>Администратор</dc:creator>
  <dc:description/>
  <cp:keywords/>
  <dc:language>en-US</dc:language>
  <cp:lastModifiedBy>umc</cp:lastModifiedBy>
  <cp:lastPrinted>2021-05-06T11:21:00Z</cp:lastPrinted>
  <dcterms:modified xsi:type="dcterms:W3CDTF">2021-05-12T01:56:00Z</dcterms:modified>
  <cp:revision>4</cp:revision>
  <dc:subject/>
  <dc:title/>
</cp:coreProperties>
</file>