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итогам анкетирования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получения объективной информ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редпочтений по темам дистанционных курсов по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направлениям</w:t>
      </w:r>
      <w:r>
        <w:rPr>
          <w:rFonts w:cs="Times New Roman" w:ascii="Times New Roman" w:hAnsi="Times New Roman"/>
          <w:sz w:val="28"/>
          <w:szCs w:val="28"/>
          <w:lang w:val="kk-KZ"/>
        </w:rPr>
        <w:t>, в период с 1</w:t>
      </w:r>
      <w:r>
        <w:rPr>
          <w:rFonts w:cs="Times New Roman" w:ascii="Times New Roman" w:hAnsi="Times New Roman"/>
          <w:sz w:val="28"/>
          <w:szCs w:val="28"/>
        </w:rPr>
        <w:t>8 октя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              08 ноября 2021 года в рамках областного проекта «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  <w:lang w:val="kk-KZ"/>
        </w:rPr>
        <w:t>» у</w:t>
      </w:r>
      <w:r>
        <w:rPr>
          <w:rFonts w:cs="Times New Roman" w:ascii="Times New Roman" w:hAnsi="Times New Roman"/>
          <w:sz w:val="28"/>
          <w:szCs w:val="28"/>
        </w:rPr>
        <w:t>чебно-методическим центром развития образования Карагандинской области было проведено анкет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и образования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анкетировании приняли участие 9060 педагога Карагандинской области, что по сравнению с прошлым</w:t>
      </w:r>
      <w:r>
        <w:rPr>
          <w:rFonts w:cs="Times New Roman" w:ascii="Times New Roman" w:hAnsi="Times New Roman"/>
          <w:sz w:val="28"/>
          <w:szCs w:val="28"/>
        </w:rPr>
        <w:t xml:space="preserve"> учебн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ом больше на 2489 педагога (в 2020-2021 учебном году анкетирование прошли – 6571 педагога)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общего числа опрошенных 5541 педагога (61,2%) предпочитают обучиться на государственном языке, остальные 3519 педагога (38,8%) на русском языке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ибольшее количество участников прошедщих анкетирования: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Жезказган – 974 педагога (10,8 % от общего числа опрошенных);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.Сатпаев – 951 педагога (10,5 % от общего числа опрошенных);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айский район – 779 педагога   (8,6 % от общего числа опрошенных) и г.Темиртау – 777 педагога (8,6 % от общего числа опрошенных)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именьшее число зафиксировано в следующих отделах образования: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.Каражал 128 педагога (1,4 % от общего числа опрошенных);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.Сарань 120 педагога (1,3 % от общего числа опрошенных)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стальных городах и районах области число участников анкетирования варьируется в пределах от 222 до 762 педагогов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ее подробная информация показана в диаграмме 1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грамма 1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drawing>
          <wp:inline distT="0" distB="0" distL="0" distR="0">
            <wp:extent cx="516699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торой год подряд самыми предпочтительными курсами среди педагогов являются: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оздание видеоролика»;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 Excel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омпьютерные сети и системы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анкетирования в разрезе самых предпочительных курсов показаны в диаграмме 2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Диаграмма 2.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en-US"/>
        </w:rPr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7088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dress">
    <w:name w:val="adress"/>
    <w:basedOn w:val="Style12"/>
    <w:qFormat/>
    <w:rPr/>
  </w:style>
  <w:style w:type="character" w:styleId="Style18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Arial" w:hAnsi="Arial" w:eastAsia="Arial" w:cs="Arial"/>
      <w:b/>
      <w:bCs/>
      <w:sz w:val="25"/>
      <w:szCs w:val="25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 по итогам анкетирования 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4:00Z</dcterms:created>
  <dc:creator>Айнур</dc:creator>
  <dc:description/>
  <cp:keywords/>
  <dc:language>en-US</dc:language>
  <cp:lastModifiedBy>UMC 309</cp:lastModifiedBy>
  <cp:lastPrinted>2021-11-09T10:25:00Z</cp:lastPrinted>
  <dcterms:modified xsi:type="dcterms:W3CDTF">2021-11-09T04:35:00Z</dcterms:modified>
  <cp:revision>90</cp:revision>
  <dc:subject/>
  <dc:title/>
</cp:coreProperties>
</file>